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RCOLEDÌ 08 LUGLIO – XI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sraele è stato piantato dal Signore nella terra di Canaan, era simile ad una vigna carica di molto fru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benedizione del Signore si riversava su questa vigna come acqua abbondante nel tempo dell’ars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benedizione del Signore non corrispondeva però una altrettanta fedeltà del popolo a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oco a poco i figli d’Israele si consegnarono all’idolatria, il cui frutto è una dilagante immor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grido del Signore per mezzo del profeta Ose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ite rigogliosa era Israele, che dava sempre il suo frutt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iù abbondante era il suo frutto, più moltiplicava gli altar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ù ricca era la terra, più belle faceva le sue stel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a per l’uomo una tentazione perenne: dimenticarsi di Dio nell’abbond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reghiera del gius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o ti domando due cose, non negarmele prima che io muo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ieni lontano da me falsità e menzogna, non darmi né povertà né ricchezza, ma fammi avere il mio pezzo di pan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, una volta sazio, io non ti rinneghi e dica: «Chi è il Signore?»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pure, ridotto all’indigenza, non rubi e abusi del nome del mio Dio” (Pr 30,7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euteronomio così ammoniva i figli d’Israele prima di entrare nella terra promess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Quando il Signore, tuo Dio, ti avrà fatto entrare nella terra che ai tuoi padri Abramo, Isacco e Giacobbe aveva giurato di darti, con città grandi e belle che tu non hai edifica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se piene di ogni bene che tu non hai riempito, cisterne scavate ma non da te, vigne e oliveti che tu non hai piantato, quando avrai mangiato e ti sarai sazia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uàrdati dal dimenticare il Signore, che ti ha fatto uscire dalla terra d’Egitto, dalla condizione servi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merai il Signore, tuo Dio, lo servirai e giurerai per il suo nom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seguirete altri dèi, divinità dei popoli che vi staranno attorn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il Signore, tuo Dio, che sta in mezzo a te, è un Dio geloso; altrimenti l’ira del Signore, tuo Dio, si accenderà contro di te e ti farà scomparire dalla faccia dell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tenterete il Signore, vostro Dio, come lo tentaste a Mas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sserverete diligentemente i comandi del Signore, vostro Dio, le istruzioni e le leggi che ti ha da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arai ciò che è giusto e buono agli occhi del Signore, perché tu sia felice ed entri in possesso della buona terra che il Signore giurò ai tuoi padri di darti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po che egli avrà scacciato tutti i tuoi nemici davanti a te, come il Signore ha promesso (Dt 6,10-1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ibro dei Giudici così descrive questa storia di infedeltà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Gli Israeliti fecero ciò che è male agli occhi del Signore e servirono i Baal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bbandonarono il Signore, Dio dei loro padri, che li aveva fatti uscire dalla terra d’Egitto, e seguirono altri dèi tra quelli dei popoli circostanti: si prostrarono davanti a loro e provocarono il Signo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bbandonarono il Signore e servirono Baal e le Astar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si accese l’ira del Signore contro Israele e li mise in mano a predatori che li depredarono; li vendette ai nemici che stavano loro intorno, ed essi non potevano più tener testa ai nemic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tutte le loro spedizioni la mano del Signore era per il male, contro di loro, come il Signore aveva detto, come il Signore aveva loro giurato: furono ridotti all’estrem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il Signore fece sorgere dei giudici, che li salvavano dalle mani di quelli che li depredav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neppure ai loro giudici davano ascolto, anzi si prostituivano ad altri dèi e si prostravano davanti a loro. Abbandonarono ben presto la via seguita dai loro padri, i quali avevano obbedito ai comandi del Signore: essi non fecero così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do il Signore suscitava loro dei giudici, il Signore era con il giudice e li salvava dalla mano dei loro nemici durante tutta la vita del giudice, perché il Signore si muoveva a compassione per i loro gemiti davanti a quelli che li opprimevano e li maltrattav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quando il giudice moriva, tornavano a corrompersi più dei loro padri, seguendo altri dèi per servirli e prostrarsi davanti a loro: non desistevano dalle loro pratiche e dalla loro condotta ostinata” (Gdc 2,11-1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a la pazienza ricca di misericordia e di pietà verso il suo popolo non è sufficiente perché l’uomo cammini nella volontà de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a la grazia di Cristo Gesù, frutto del suo amore crocifisso, neanche è sufficiente. Non b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a la potenza di vita nuova creata nel cuore dallo Spirito Santo neanche ba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lla basta se l’uomo non mette la sua volontà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 la sua volontà l’uomo può rendere efficace tutta la grazia de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a sua volontà la può rendere tutta ineffic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è la nostra responsabil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responsabilità di paradiso, ma anche di condanna eter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questa responsabilità è come se fosse stata abol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Os 10,1-3.7-8.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te rigogliosa era Israele, che dava sempre il suo frut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più abbondante era il suo frutto, più moltiplicava gli altar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ù ricca era la terra, più belle faceva le sue s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loro cuore è falso; orbene, sconteranno la pen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li stesso demolirà i loro altari, distruggerà le loro ste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ora diranno: «Non abbiamo più re, perché non rispettiamo il Sign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anche il re, che cosa potrebbe fare per noi?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irà Samaria con il suo re, come un fuscello sull’acqu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alture dell’iniquità, peccato d’Israele, saranno distrut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ne e cardi cresceranno sui loro altar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anno ai monti: «Copriteci» e ai colli: «Cadete su di noi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minate per voi secondo giustizia e mieterete secondo bont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sodatevi un campo nuovo, perché è tempo di cercare il Signo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ché egli venga e diffonda su di voi la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opera del Signore sempre deve corrispondere l’opera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lleanza è fatta di due volontà: volontà di Dio e volontà dell’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chiede all’uomo che metta 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chiede che semini la giustizia se vuole mietere la b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grido del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minate per voi secondo giustizia e mieterete secondo bontà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odatevi un campo nuovo, perché è tempo di cercare il Signo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inché egli venga e diffonda su di voi la giustiz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è la giustizia per l’uo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bedire ad ogni Parola che a lui fa giungere i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la giustizia per i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tenere fede ad ogni sua parola di benedizione e di vita verso coloro che obbediscono ai suoi Prece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che il Signore è fedelissimo alla sua Paro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la vita, la benedizione, la grazia non scorre nell’uomo, la responsabilità è solo s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obbedisce al Precetti de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gendo tiene lontana da lui la misericordia d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ande è la responsabilità dell’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Gesù manda i suoi discepoli in missione in mezzo ai figli d’Israel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manda per manifestare loro la presenza del regno di Dio in mezzo ad 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manda perché tutti i figli di Abramo sappiano che il Signore è fedele alle sue prome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il Signore dice, sempre lo comp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badi bene. Gesù non manda i suoi discepoli nel mondo solo per annunciare che il regno di Dio è vic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manda perché manifestino la presenza del regno in mezzo a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manifesteranno questa presenz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iberando gli uomini dalle loro infermità e dalla schiavitù di Satana quanti sono da lui possedu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uggendo il potere di Satana che è un potere di schiavitù e di morte, i discepoli attestano che il regno di Dio è già presente, anche se ancora non è nella sua forma pie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ienezza del regno di Dio si manifesterà con la discesa dello Spirito Santo sugli Apostoli e per la loro mediazione di grazia, verità, Parola, sacramenti, su ogni alt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erare dagli spiriti impuri è già attestazione che il regno di Dio è in mezzo a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vare da malattie e infermità anche questa opera attesta la presenza del re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gno non si annuncia solam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regno si annuncia e si manif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manifesta e si annuncia. Le due azioni dovranno essere sempre una sola azione, mai due separate e disti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ruggere il regno di Satana solo Dio lo pu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dona ai suoi discepoli questo pote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amati a sé i suoi dodici discepoli, diede loro potere sugli spiriti impuri per scacciarli e guarire ogni malattia e ogni infermit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potere può essere esercitato solo ricordandosi che è un dono. Se è dono va vissuto secondo le regole del 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prima regola del don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edere al Signore che lo renda efficace quando essi lo eserciter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ghiera è la forza del 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a preghiera lo si rende effica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la preghiera noi confessiamo che è solo per dono di Dio e non per nostra potenza che distruggiamo il regno di Sat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0,1-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iamati a sé i suoi dodici discepoli, diede loro potere sugli spiriti impuri per scacciarli e guarire ogni malattia e ogni infermit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nomi dei dodici apostoli sono: primo, Simone, chiamato Pietro, e Andrea suo fratello; Giacomo, figlio di Zebedeo, e Giovanni suo fratell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ippo e Bartolomeo; Tommaso e Matteo il pubblicano; Giacomo, figlio di Alfeo, e Taddeo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mone il Cananeo e Giuda l’Iscariota, colui che poi lo tradì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 sono i Dodici che Gesù inviò, ordinando loro: «Non andate fra i pagani e non entrate nelle città dei Samaritani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volgetevi piuttosto alle pecore perdute della casa d’Israe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da facendo, predicate, dicendo che il regno dei cieli è vic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abbiamo già anticip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gno di Dio mentre lo si annuncia, lo si manifesta pres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lo si manifesta presente, lo si annu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ue azioni dovranno essere una sola 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chiare parole di Gesù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trada facendo, predicate, dicendo che il regno dei cieli è vici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si deve predicare che il regno dei cieli è vic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eve anche chiedere la conversione al re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Gesù inizia la sua mission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regno dei cieli è vicino, convertitevi e credete nel Vange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ulla serve predicare il regno se non si chiede al conversione ad esso. È una predicazione sterile, vuota, ineffic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anto sta accadendo ai nostri gior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i invita più alla convers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i invita più alla fede al Vange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invita più alla conversione a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invita più alla conversione al Nuovo Popolo di Dio, che è la sua Chiesa una, santa, cattolica, apostol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meno si manifestasse al mondo la straordinaria potenza che ha il regno di Dio nella trasformazione del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cristiano sta divenendo mondo con i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enendo esso mondo, di certo mai potrà invitare alla bellezza di grazia, verità, giustizia, santità del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vitare al regno di Dio si deve essere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vitare alla fede nel Vangelo si deve fare del Vangelo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vitare a Cristo ci si deve rivestire di Cris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nvitare alla Chiesa, alla Chiesa si deve consegnare la propria vita, manifestandone la sua unità, la sua santità, la sua cattolicità, la sua apostolic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scepolo di Gesù è chiamato a mostrare tutta la potenza del regno agente nella sua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a è la sua vocazione. Vivendo questa sua vocazione, gli sarà semplice predicare e manifestare il regno di Dio ai suoi fratelli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Madre di Dio, Angeli, Santi, fate che il cristiano sia vera testimonianza del regno di Dio nel mondo con le parole e con la vita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0:00Z</dcterms:created>
  <dc:creator>ACER</dc:creator>
  <dc:description/>
  <dc:language>en-US</dc:language>
  <cp:lastModifiedBy>ACER</cp:lastModifiedBy>
  <dcterms:modified xsi:type="dcterms:W3CDTF">2020-07-06T07:10:00Z</dcterms:modified>
  <cp:revision>2</cp:revision>
  <dc:subject/>
  <dc:title/>
</cp:coreProperties>
</file>